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10"/>
        <w:gridCol w:w="5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1 – Monday 2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ctober 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cho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am – 5: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RIV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 Logistics Sub-Committ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2 – Tuesday 2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ctober 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am – 9:3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esy Call on the Vice Chancellor &amp; His Te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SM NEC, LO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am – 10:02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Pray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 P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2am – 10:0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Anth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versity P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am – 10:1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Remarks LOC Cha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. Jonathan Maiang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am – 10:2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 Address by NSM P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Nwaugo, Victor Oluo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0am – 10:3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-Chancellor`s Remar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Abdullahi Mus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am – 10:4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 Remark &amp; Conference Ope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t to be determin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am – 11:0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l entertain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am – 11:3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eynote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CROBIOLOGY, MICROBES, BIOECONOMY AS SOLUTIONS TO NIGERIA`S ECONOMIC AND SECURITY CHALLENG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essor FATIMAH TAHIR. </w:t>
            </w:r>
            <w:r>
              <w:rPr>
                <w:rFonts w:cs="Times New Roman" w:ascii="Times New Roman" w:hAnsi="Times New Roman"/>
              </w:rPr>
              <w:t>(fNSM,mASM,mSfam,mHIFS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Chancellor Sa’adu Zugur University Gadau Bauchi St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am – 11:3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e of Thanks by Head of Departm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. Idris Abdulrah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5am – 11:4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Prayers &amp; National Anth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ia &amp; Entertainm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am – 12: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a Bre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pm – 12:25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nnary Sub-Theme Lectu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CROBES IN BIOPHARMACEUTICALS, GENE THERAPY AND HEALTH CARE DELIV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essor IFEANYICHUKWU ROMANUS IRO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ofessor of Medical &amp; Pharmaceutical Microbiolog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25pm – 12:5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crobes in Biopharmaceuticals and Evolution of Resis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ator: D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Abigail Zak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pm – 1: 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 &amp; A Se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 Secret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0pm – 2: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CH BRE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lfare Committ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ak out – Technical Session 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00pm – 4: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harmaceutical Microbiology and Antimicrobial Therapeut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om 1: Biochemistry Seminar 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dustrial Biotechnology, Biofuels &amp; Bioprocess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om 2: Microbiology Seminar Ro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ioinformatics and Molecular Genetics/ Microbiology, Microbiome, Food Sufficiency &amp; Food Saf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om 3: Microbiology MSc Clas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irtual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om 4: 1000-seater H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om 5: Physics Seminar roo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00pm – 4:1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unc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 Secreta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0pm - 4:45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Mentorship, Networking &amp; Collaboration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 Student Subcommitt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3 – Wednesday 3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ctober 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cho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am – 9:0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SM Vice President Prof. A. S A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hmadu Bello University Z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5am – 9:3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ennary Sub – Theme Le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icrobes in Energy Production and Sustainabl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Makwin Danladi Mak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f Applied &amp; Environmental Microbiology Nasarawa State University, Keff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5am – 10:0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ewable energy as BioSolutions to Nigeria`s energy secur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ator: D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Aminu Ham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05am – 10:15am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Q &amp; A Sessio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M.B Yerima &amp; Prof. A.B Sulaim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am – 10:4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er presentations and assess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am – 11:1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-Theme Le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of Microbes in Enhanced Agriculture and Food secur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r. Victor C. Ujor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ty of Wisconsin-Madi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am – 11:3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bial Products and sustainable food security in an evolving econo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ator: Dr. Muinat Kaze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am – 11:4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 &amp; A Se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am – 1:3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ak out – Technical Session 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 venues as in Day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30pm – 2:3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ch Bre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Welfare Committ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30pm – 4: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ak out – Technical Session 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l venues as in Day 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00pm – 4:1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ounc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O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4 – Thursday 3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ctober 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cho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am – 9:0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en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SM Secretary Prof. A. Aw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5am – 9:3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ennary Sub – Theme Le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ioinformatics as tool in Microbial Biotechnology and Bioeconom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AHMED BABANGID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ULEIM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or of Virology and Molecular Biology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hmadu Bello University Zar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am – 9:5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informatics in the development of novel proteins of biotechnological impor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ator: Dr. Fatima Mu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5am – 10:05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 &amp; A Se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5am – 10:3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ennary Sub-Theme Lec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trepreneurial Microbiology for the Nigerian Mark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Dr. Mathew C. Enebe University of the Free Sta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am – 10:5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informatics in the development of novel proteins of biotechnological import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ator: D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Idris Abdulrahm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0am – 11:0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 &amp; A Sess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am – 1: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ak out – Technical Session (s)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All venues as in Day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:00pm – 2: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Bre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lfare Committ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:05pm-4:0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General Mee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SM NE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00pm – 4:15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Communiqu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Awe NSM SE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15pm – 4:20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ing Remarks by NSM IP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M.B Yeri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20pm – 4:25p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closing (Declaration) by NSM P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Nwaugo, Victor Oluoh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– Friday 1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ovember 20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U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:00am – 11:00am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SM NEC/LOC Meeti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49:00Z</dcterms:created>
  <dc:creator>Jonathan Maiangwa</dc:creator>
  <dc:description/>
  <cp:keywords/>
  <dc:language>en-US</dc:language>
  <cp:lastModifiedBy>Jonathan Maiangwa</cp:lastModifiedBy>
  <dcterms:modified xsi:type="dcterms:W3CDTF">2024-10-17T12:53:00Z</dcterms:modified>
  <cp:revision>8</cp:revision>
  <dc:subject/>
  <dc:title/>
</cp:coreProperties>
</file>